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พิธพรรณวรรณ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ทรงจำและสยาม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ทยศึกษาในบริบทสาก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วรรณคดี และ คณะกรรมการฝ่าย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 มหาวิทยาลัยเกษต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กับ สยามสมาคมในพระบรมราชูปถัมภ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รงจำคือบ่อเกิดของพลังสร้างสรรค์อันหลากหลาย ความทรงจำเป็นวัตถุดิบชั้นดีของงานเขียน และงานศิลปะแขนงต่างๆ ยิ่งไปกว่านั้นความทรงจำยังเป็นองค์ประกอบสำคัญของประวัติศาสตร์ นักวิชาการบางกลุ่มเสนอว่าความทรงจำเป็นประวัติศาสตร์อยู่แล้วในตัวเอง ไม่ว่าจะเป็นความทรงจำส่วนตัว ความทรงจำร่วม หรือความทรงจำทางวัฒนธรรม ในกระแสความเปลี่ยนแปลงทางวิชาการ ความทรงจำ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mory Studie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ิได้จำกัดวงอยู่เพียงการศึกษาเชิงจิตวิทยาหรือวิทยาศาสตร์การแพทย์ แต่ยังได้ขยายวงไปสู่มิติทางสังคมวัฒนธรรมด้วย ในปัจจุบันที่นักวิชาการยังคงสนใจศึกษาเรื่องราวอันเกี่ยวกับชาติของตนหรือ “เรื่องราวของคนอื่นหรือชาติอื่น” อันเป็นสาขาที่อาจเรียกรวมว่า “อาณาบริเวณศึกษา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rea Studies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รงจำยังคงเป็นแหล่งข้อมูลสำคัญในการศึกษาสังคมและวัฒนธรรมของแต่ละชาติ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งวิชาการตะวันตกความสนใจศึกษาความทรงจำ ประวัติศาสตร์ สังคม และวัฒนธรรมของประเทศไทยปรากฏในสถาบันการศึกษาและได้ขยายตัวเรื่อยมาตั้งแต่ยุคที่ยังมีลัทธิล่าอาณานิคมอย่างเป็นทางการ เช่น สถาบันการศึกษาในสหราชอาณาจักร ฝรั่งเศส และสหรัฐอเมริกา แต่เดิม “ไทยศึกษา” เป็นที่รับรู้ในนาม “</w:t>
      </w:r>
      <w:r>
        <w:rPr>
          <w:rFonts w:ascii="TH SarabunPSK" w:hAnsi="TH SarabunPSK" w:cs="TH SarabunPSK"/>
          <w:sz w:val="32"/>
          <w:sz w:val="32"/>
          <w:szCs w:val="32"/>
        </w:rPr>
        <w:t>สยามศึกษ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iamese Studie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ในบางสถาบันยังคงขนานนามสาขาวิชาของตนเช่นนี้อยู่ ปัจจุบันไทยศึกษาหรือสยามศึกษายังคงมีผู้สนใจค้นคว้าอย่างกว้างขวางทั่วโลกทั้งในประเทศญี่ปุ่น สาธารณรัฐประชาชนจีน ประเทศสิงคโปร์ และประเทศออสเตรเลีย จึงอาจกล่าวได้ว่า ทุกวันนี้สยามศึกษามีตำแหน่งแห่งที่ในระดับสากล สยามศึกษาในปัจจุบันจึงดำรงอยู่ท่ามกลางมุมมองแบบข้ามวัฒนธรรมและมุมมองแบบข้ามวิทยาการอันร่วมกระแสไปกับความหลากหลายทางชาติพันธุ์และวัฒนธรรมที่เชี่ยวแรงอยู่ในวงการมนุษยศาสตร์และสังคมศาสตร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เล็งเห็นความสำคัญของความทรงจำ ความหลากหลายทางวัฒนธรรม และสยามศึกษา ภาควิชาวรรณคดี และคณะกรรมการฝ่ายวิจัย คณะมนุษยศาสตร์ มหาวิทยาลัยเกษตรศาสตร์ ด้วยความร่วมมือกับสยามสมาคมในพระบรมราชูปถัมภ์จึง</w:t>
      </w:r>
      <w:r>
        <w:rPr>
          <w:rFonts w:ascii="TH SarabunPSK" w:hAnsi="TH SarabunPSK" w:cs="TH SarabunPSK"/>
          <w:sz w:val="32"/>
          <w:sz w:val="32"/>
          <w:szCs w:val="32"/>
        </w:rPr>
        <w:t>ดำริจัด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พิธ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ร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ทรงจำและสยา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พื้นที่ใหม่แห่งการเรียนรู้ความสัมพันธ์อันแน่นแฟ้นและซับซ้อนระหว่างความทรงจำและสยามศึกษา รวมทั้งเป็นกิจกรรมทางปัญญาเพื่อแสดงมุทิตาจิตในวาระเกษียณอายุราชการอันสง่างามของอาจารย์วรรณา นาวิกมูล “คุรุ” ผู้สนใจและเชี่ยวชาญศาสตร์ที่หลากหลาย อันมีวรรณคดีอังกฤษ วัฒนธรรมพื้นบ้าน ไทยศึกษา และพิพิธภัณฑ์ศึกษาเป็นอาทิ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ผยแพร่</w:t>
      </w:r>
      <w:r>
        <w:rPr>
          <w:rFonts w:ascii="TH SarabunPSK" w:hAnsi="TH SarabunPSK" w:cs="TH SarabunPSK"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วรรณกรรม ความทรงจำ และสยามศึกษาที่สร้างสรรค์โดยนักวิชาการชาวไทยและชาวตะวันตก 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กิดความรู้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ยามศึกษาในมิติข้ามวิทยาการ 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โอกาสในการสร้างเครือข่ายการวิจัยวรรณ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ยามศึกษา </w:t>
      </w:r>
      <w:r>
        <w:rPr>
          <w:rFonts w:ascii="TH SarabunPSK" w:hAnsi="TH SarabunPSK" w:cs="TH SarabunPSK"/>
          <w:sz w:val="32"/>
          <w:sz w:val="32"/>
          <w:szCs w:val="32"/>
        </w:rPr>
        <w:t>และศาสตร์ที่เกี่ยวข้อ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พื่อแสดงมุทิตาจิตต่ออาจารย์อาวุโสผู้มีคุณูปการต่อคณะมนุษยศาสตร์ มหาวิทยาลัยเกษตรศาสตร์ วงการพิพิธภัณฑ์ศึกษา และสยามศึกษามาเป็นเวลายาวนาน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ผยแพร่ผลงานวิจัยของคณาจารย์คณะมนุษยศาสตร์ มหาวิทยาลัยเกษตรศาสตร์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แสดงบทบาทหน้าที่ของสยามสมาคม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ที่รู้จักในฐานะ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>ที่มีส่วนสำคัญในการสร้างองค์ความรู้ด้านวรรณกรรม วัฒนธรรม 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ยามศึกษา รวมทั้งในฐานะหน่วยงานหลักที่มีส่วนทำนุบำรุงศิลปวัฒนธรรมของชาติ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วรรณคดี และคณะกรรมการฝ่ายวิจัย คณะมนุษยศาสตร์ มหาวิทยาลัยเกษตรศาสตร์  ร่วม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ยามสมาคมในพระบรมราชูปถัมภ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นัทธนัย ประสานนาม ประธานคณะกรรมการวิจัยและบริการวิชาการ ภาควิชาวรรณคดี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 อาจารย์ นิสิตนักศึกษา และผู้สนใจทั่วไป จำนว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สำหรับการสัมมนาวิชาการและเอกสารประกอบการสัมม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้องสมุดในสถาบันอุดมศึกษา และผู้สนใจทั่วไป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เป้าหมายสำหรับเอกสารประกอบการสัมมน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10"/>
          <w:szCs w:val="10"/>
        </w:rPr>
      </w:pPr>
      <w:r>
        <w:rPr>
          <w:rFonts w:cs="TH SarabunPSK" w:ascii="TH SarabunPSK" w:hAnsi="TH SarabunPSK"/>
          <w:spacing w:val="-4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ลงทะเบ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ก็บค่าลงทะเบียน 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จัด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-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ยามสมาคมในพระบรมราชูปถัมภ์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กิจก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 การอภิปราย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tbl>
      <w:tblPr>
        <w:tblW w:w="7991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58"/>
        <w:gridCol w:w="568"/>
        <w:gridCol w:w="558"/>
        <w:gridCol w:w="605"/>
        <w:gridCol w:w="569"/>
        <w:gridCol w:w="553"/>
        <w:gridCol w:w="554"/>
        <w:gridCol w:w="553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ะยะเวล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ภาคปลาย ปีการศึกษา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ภาคต้น ปีการศึกษา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Cs w:val="24"/>
              </w:rPr>
              <w:t>จัดเตรียมโครงกา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8580</wp:posOffset>
                      </wp:positionV>
                      <wp:extent cx="39116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5.4pt" to="28.85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Cs w:val="24"/>
              </w:rPr>
              <w:t>ขออนุมัติโครงกา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7910830</wp:posOffset>
                      </wp:positionV>
                      <wp:extent cx="10566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5pt,622.9pt" to="388.4pt,6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7910830</wp:posOffset>
                      </wp:positionV>
                      <wp:extent cx="10566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5pt,622.9pt" to="388.4pt,6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1275</wp:posOffset>
                      </wp:positionV>
                      <wp:extent cx="26289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.25pt" to="21.1pt,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Cs w:val="24"/>
              </w:rPr>
              <w:t>ประสานงานกับวิทยากร เตรียมเนื้อหาการประชุ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4295</wp:posOffset>
                      </wp:positionV>
                      <wp:extent cx="85725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5.85pt" to="88.6pt,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Cs w:val="24"/>
              </w:rPr>
              <w:t>จัดทำหนังสือประกอบการประชุ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5725</wp:posOffset>
                      </wp:positionV>
                      <wp:extent cx="1257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6.75pt" to="118.95pt,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Cs w:val="24"/>
              </w:rPr>
              <w:t>เตรียมความพร้อมของสถานที่จัดประชุ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30175</wp:posOffset>
                      </wp:positionV>
                      <wp:extent cx="72517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10.25pt" to="66.35pt,1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Cs w:val="24"/>
              </w:rPr>
              <w:t>ส่งจดหมายเชิ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7315</wp:posOffset>
                      </wp:positionV>
                      <wp:extent cx="800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8.45pt" to="66.35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Cs w:val="24"/>
              </w:rPr>
              <w:t>จัดประชุ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5725</wp:posOffset>
                      </wp:positionV>
                      <wp:extent cx="25146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6.75pt" to="39.95pt,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Cs w:val="24"/>
              </w:rPr>
              <w:t xml:space="preserve">ประเมินผลโครงการ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3660</wp:posOffset>
                      </wp:positionV>
                      <wp:extent cx="25146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5.8pt" to="23.65pt,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>และ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คดี ความทรงจำ และสยาม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>และ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นวคิดใหม่ๆ ในการสร้างงานวิจัย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รงจำ และสยามศึกษาบนพื้นฐานของการข้ามวิทยาการหรือองค์ความรู้ระดับสากล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กิดความร่วมมือทางวิชาการระหว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ีความสนใจร่วมกันหรือเครือข่ายการวิจัยวรรณคด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สยามศึกษาและศาสตร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  <w:t>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ณะมนุษยศาสตร์ มหาวิทยาลัยเกษตรศาสตร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 สยามสมาคมในพระบรมราชูปถัมภ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ที่รู้จัก</w:t>
      </w:r>
      <w:r>
        <w:rPr>
          <w:rFonts w:ascii="TH SarabunPSK" w:hAnsi="TH SarabunPSK" w:cs="TH SarabunPSK"/>
          <w:sz w:val="32"/>
          <w:sz w:val="32"/>
          <w:szCs w:val="32"/>
        </w:rPr>
        <w:t>ในฐานะ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่วนสำคัญในการสร้างองค์ความรู้ด้านวรรณกรรม วัฒนธรร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ังค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สยา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ในฐานะหน่วยงานหลักที่มีส่วนทำนุบำรุงศิลปวัฒนธรรมของชาติ </w:t>
      </w:r>
    </w:p>
    <w:p>
      <w:pPr>
        <w:pStyle w:val="Normal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ำหนด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่า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ประชุมวิชาการระดับชาติ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พิพิธพรรณวรรณา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ทรงจำและสยาม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ทยศึกษาในบริบทสากล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ดโดย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ควิชาวรรณคดีและคณะกรรมการฝ่าย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มนุษยศาสตร์ มหาวิทยาลัยเกษตรศาสตร์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่วมกับ สยามสมาคม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ศุกร์ที่ </w:t>
      </w:r>
      <w:r>
        <w:rPr>
          <w:rFonts w:cs="TH SarabunPSK" w:ascii="TH SarabunPSK" w:hAnsi="TH SarabunPSK"/>
          <w:sz w:val="28"/>
        </w:rPr>
        <w:t>1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งหาค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56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9.00-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28"/>
          <w:sz w:val="28"/>
        </w:rPr>
        <w:t xml:space="preserve">ณ </w:t>
      </w:r>
      <w:r>
        <w:rPr>
          <w:rFonts w:ascii="TH SarabunPSK" w:hAnsi="TH SarabunPSK" w:cs="TH SarabunPSK"/>
          <w:sz w:val="28"/>
          <w:sz w:val="28"/>
        </w:rPr>
        <w:t>สยามสมาคมในพระบรมราชูปถัมภ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30-9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ลงทะเบ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9.00-9.1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พิธีเปิด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9.15-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ารึกหลักพุทธธรรมหลักแรกในสยามประเทศ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ภูธร ภูมะธน 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นักวิชาการอิสระ </w:t>
      </w:r>
    </w:p>
    <w:p>
      <w:pPr>
        <w:pStyle w:val="Normal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55-10.35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มุมสนุกในจิตรกรรมฝาผนังไทย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รอง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เสาวณิต วิงวอน 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ผู้ทรงคุณวุฒ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ภาควิชาวรรณคดี คณะมนุษยศาสตร์ มหาวิทยาลัยเกษตรศาสตร์</w:t>
      </w:r>
    </w:p>
    <w:p>
      <w:pPr>
        <w:pStyle w:val="Normal"/>
        <w:ind w:left="1440" w:hanging="1440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0.35-10.5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ักรับประทานอาหารว่าง</w:t>
      </w:r>
    </w:p>
    <w:p>
      <w:pPr>
        <w:pStyle w:val="Normal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50-11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ความเป็นไทยในจิตรกรรม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ภาพพิมพ์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ศรัณย์ ทองปา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นักวิชา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ศูนย์ข้อมูลเมืองโบราณ และมูลนิธิเล็ก</w:t>
      </w:r>
      <w:r>
        <w:rPr>
          <w:rFonts w:cs="TH SarabunPSK" w:ascii="TH SarabunPSK" w:hAnsi="TH SarabunPSK"/>
          <w:i/>
          <w:iCs/>
          <w:sz w:val="28"/>
        </w:rPr>
        <w:t>-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ประไพ วิริยะพันธุ์ </w:t>
      </w:r>
    </w:p>
    <w:p>
      <w:pPr>
        <w:pStyle w:val="Normal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1.30-12.1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วรรณกรรมการเดินทางของ ยี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อี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ยรินี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รองศาสตราจารย์กนกวรรณ ฤทธิไพโรจน์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ภาควิชาภาษาตะวันตก คณะโบราณคดี มหาวิทยาลัยศิลปากร</w:t>
      </w:r>
    </w:p>
    <w:p>
      <w:pPr>
        <w:pStyle w:val="Normal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2.10-13.1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ับประทานอาหารกลางว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อัธยาศัย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10-13.4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อหังการแห่งสามัญชน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ุนทรียศาสตร์และอุดมการณ์ชนชั้นกลางในนวนิยาย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‘</w:t>
      </w:r>
      <w:r>
        <w:rPr>
          <w:rFonts w:ascii="TH SarabunPSK" w:hAnsi="TH SarabunPSK" w:cs="TH SarabunPSK"/>
          <w:sz w:val="28"/>
          <w:sz w:val="28"/>
        </w:rPr>
        <w:t>ความไม่พยาบาท’ ของ “นายสำราญ”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รองศาสตราจารย์ ด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รณัฐ ไตลังคะ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ภาควิชาวรรณคดี คณะมนุษยศาสตร์ มหาวิทยาลัยเกษตรศาสตร์ </w:t>
      </w:r>
    </w:p>
    <w:p>
      <w:pPr>
        <w:pStyle w:val="Normal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3.40-14.1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คำส่อนัยทางเพศในบทละครเช็คสเปีย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>พระราชนิพนธ์แปลพระบาทสมเด็จพระมงกุฎเกล้าเจ้าอยู่หัว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อาจารย์ธงรบ รื่นบรรเทิง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ภาควิชาวรรณคดี คณะมนุษยศาสตร์ มหาวิทยาลัยเกษตรศาสตร์ 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4.10-14.</w:t>
      </w:r>
      <w:r>
        <w:rPr>
          <w:rFonts w:cs="TH SarabunPSK" w:ascii="TH SarabunPSK" w:hAnsi="TH SarabunPSK"/>
          <w:sz w:val="28"/>
        </w:rPr>
        <w:t>5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ประวัติศาสตร์ไทยในนวนิยายของนักเขียนสตรีฝรั่งเศส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ฟอลคอนแห่งอยุธย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ากสินมหาราชชาตินักรบ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ปรีดี พิศภูมิวิถี 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ภาควิชาภาษาตะวันตก คณะมนุษยศาสตร์และสังคมศาสตร์ มหาวิทยาลัยบูรพา 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4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0-1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0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พักรับประทานอาหารว่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5.05-15.4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  <w:t>“</w:t>
      </w:r>
      <w:r>
        <w:rPr>
          <w:rFonts w:ascii="TH SarabunPSK" w:hAnsi="TH SarabunPSK" w:cs="TH SarabunPSK"/>
          <w:sz w:val="28"/>
          <w:sz w:val="28"/>
        </w:rPr>
        <w:t>ไทย” ในวรรณกรรมฝรั่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สุรเดช โชติอุดมพันธ์ 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ภาควิชาวรรณคดีเปรียบเทียบ คณะอักษรศาสตร์ จุฬาลงกรณ์มหาวิทยาลัย </w:t>
      </w:r>
    </w:p>
    <w:p>
      <w:pPr>
        <w:pStyle w:val="Normal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5.45-16.25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  <w:tab/>
        <w:tab/>
      </w:r>
      <w:r>
        <w:rPr>
          <w:rFonts w:ascii="TH SarabunPSK" w:hAnsi="TH SarabunPSK" w:cs="TH SarabunPSK"/>
          <w:sz w:val="28"/>
          <w:sz w:val="28"/>
        </w:rPr>
        <w:t>แกะรอย “แม่โพสพ”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กระแสความเปลี่ยนแปลงของสังค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อาจารย์วรรณา นาวิกมูล</w:t>
      </w:r>
    </w:p>
    <w:p>
      <w:pPr>
        <w:pStyle w:val="Normal"/>
        <w:spacing w:before="0" w:after="24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ภาควิชาวรรณคดี คณะมนุษยศาสตร์ มหาวิทยาลัยเกษตรศาสตร์</w:t>
      </w:r>
    </w:p>
    <w:p>
      <w:pPr>
        <w:pStyle w:val="Normal"/>
        <w:spacing w:before="0" w:after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พิธีปิด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ิธีกรตลอดรายการ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ผู้ช่วยศาสตราจารย์นัทธนัย ประสานนาม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ภาควิชาวรรณคดี คณะมนุษยศาสตร์ มหาวิทยาลัยเกษตรศาสตร์ </w:t>
      </w:r>
    </w:p>
    <w:p>
      <w:pPr>
        <w:pStyle w:val="Normal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627" w:right="1282" w:gutter="0" w:header="706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H SarabunPSK" w:hAnsi="TH SarabunPSK" w:cs="TH SarabunPSK"/>
        <w:sz w:val="22"/>
        <w:szCs w:val="22"/>
      </w:rPr>
    </w:pPr>
    <w:r>
      <w:rPr>
        <w:rFonts w:eastAsia="Browallia New" w:cs="Browallia New" w:ascii="Browallia New" w:hAnsi="Browallia New"/>
        <w:szCs w:val="24"/>
      </w:rPr>
      <w:t xml:space="preserve">                                                     </w:t>
    </w:r>
    <w:r>
      <w:rPr>
        <w:rFonts w:ascii="TH SarabunPSK" w:hAnsi="TH SarabunPSK" w:cs="TH SarabunPSK"/>
        <w:sz w:val="22"/>
        <w:sz w:val="22"/>
        <w:szCs w:val="22"/>
      </w:rPr>
      <w:t>การ</w:t>
    </w:r>
    <w:r>
      <w:rPr>
        <w:rFonts w:ascii="TH SarabunPSK" w:hAnsi="TH SarabunPSK" w:cs="TH SarabunPSK"/>
        <w:sz w:val="22"/>
        <w:sz w:val="22"/>
        <w:szCs w:val="22"/>
      </w:rPr>
      <w:t>ประชุม</w:t>
    </w:r>
    <w:r>
      <w:rPr>
        <w:rFonts w:ascii="TH SarabunPSK" w:hAnsi="TH SarabunPSK" w:cs="TH SarabunPSK"/>
        <w:sz w:val="22"/>
        <w:sz w:val="22"/>
        <w:szCs w:val="22"/>
      </w:rPr>
      <w:t>วิชาการ</w:t>
    </w:r>
    <w:r>
      <w:rPr>
        <w:rFonts w:ascii="TH SarabunPSK" w:hAnsi="TH SarabunPSK" w:cs="TH SarabunPSK"/>
        <w:sz w:val="22"/>
        <w:sz w:val="22"/>
        <w:szCs w:val="22"/>
      </w:rPr>
      <w:t>ระดับชาติ</w:t>
    </w:r>
    <w:r>
      <w:rPr>
        <w:rFonts w:ascii="TH SarabunPSK" w:hAnsi="TH SarabunPSK" w:cs="TH SarabunPSK"/>
        <w:sz w:val="22"/>
        <w:sz w:val="22"/>
        <w:szCs w:val="22"/>
      </w:rPr>
      <w:t xml:space="preserve"> “</w:t>
    </w:r>
    <w:r>
      <w:rPr>
        <w:rFonts w:ascii="TH SarabunPSK" w:hAnsi="TH SarabunPSK" w:cs="TH SarabunPSK"/>
        <w:sz w:val="22"/>
        <w:sz w:val="22"/>
        <w:szCs w:val="22"/>
      </w:rPr>
      <w:t>พิพิธพรรณวรรณา</w:t>
    </w:r>
    <w:r>
      <w:rPr>
        <w:rFonts w:cs="TH SarabunPSK" w:ascii="TH SarabunPSK" w:hAnsi="TH SarabunPSK"/>
        <w:sz w:val="22"/>
        <w:szCs w:val="22"/>
      </w:rPr>
      <w:t>:</w:t>
    </w:r>
    <w:r>
      <w:rPr>
        <w:rFonts w:cs="TH SarabunPSK" w:ascii="TH SarabunPSK" w:hAnsi="TH SarabunPSK"/>
        <w:sz w:val="22"/>
        <w:szCs w:val="22"/>
      </w:rPr>
      <w:t xml:space="preserve"> </w:t>
    </w:r>
    <w:r>
      <w:rPr>
        <w:rFonts w:ascii="TH SarabunPSK" w:hAnsi="TH SarabunPSK" w:cs="TH SarabunPSK"/>
        <w:sz w:val="22"/>
        <w:sz w:val="22"/>
        <w:szCs w:val="22"/>
      </w:rPr>
      <w:t>ความทรงจำและสยาม</w:t>
    </w:r>
    <w:r>
      <w:rPr>
        <w:rFonts w:cs="TH SarabunPSK" w:ascii="TH SarabunPSK" w:hAnsi="TH SarabunPSK"/>
        <w:sz w:val="22"/>
        <w:szCs w:val="22"/>
      </w:rPr>
      <w:t>-</w:t>
    </w:r>
    <w:r>
      <w:rPr>
        <w:rFonts w:ascii="TH SarabunPSK" w:hAnsi="TH SarabunPSK" w:cs="TH SarabunPSK"/>
        <w:sz w:val="22"/>
        <w:sz w:val="22"/>
        <w:szCs w:val="22"/>
      </w:rPr>
      <w:t>ไทยศึกษาในบริบทสากล</w:t>
    </w:r>
    <w:r>
      <w:rPr>
        <w:rFonts w:ascii="TH SarabunPSK" w:hAnsi="TH SarabunPSK" w:cs="TH SarabunPSK"/>
        <w:sz w:val="22"/>
        <w:sz w:val="22"/>
        <w:szCs w:val="22"/>
      </w:rPr>
      <w:t xml:space="preserve">” หน้า </w:t>
    </w:r>
    <w:r>
      <w:rPr>
        <w:rStyle w:val="PageNumber"/>
        <w:rFonts w:cs="TH SarabunPSK" w:ascii="TH SarabunPSK" w:hAnsi="TH SarabunPSK"/>
        <w:sz w:val="22"/>
        <w:szCs w:val="22"/>
      </w:rPr>
      <w:t>5</w:t>
    </w:r>
  </w:p>
  <w:p>
    <w:pPr>
      <w:pStyle w:val="Header"/>
      <w:ind w:right="-3" w:hanging="0"/>
      <w:rPr>
        <w:rStyle w:val="PageNumber"/>
        <w:rFonts w:ascii="Browallia New" w:hAnsi="Browallia New" w:cs="Browallia New"/>
        <w:sz w:val="22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7:00Z</dcterms:created>
  <dc:creator>R408-nattanai</dc:creator>
  <dc:description/>
  <cp:keywords/>
  <dc:language>en-US</dc:language>
  <cp:lastModifiedBy>user</cp:lastModifiedBy>
  <cp:lastPrinted>2013-07-08T16:26:00Z</cp:lastPrinted>
  <dcterms:modified xsi:type="dcterms:W3CDTF">2013-07-10T06:37:00Z</dcterms:modified>
  <cp:revision>2</cp:revision>
  <dc:subject/>
  <dc:title>โครงการประชุมวิชาการ</dc:title>
</cp:coreProperties>
</file>