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อบถามภาวะการมีงานทำ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ศึกษาต่อของบัณฑิต</w:t>
      </w:r>
    </w:p>
    <w:p>
      <w:pPr>
        <w:pStyle w:val="Default"/>
        <w:ind w:right="-28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สูตรศิลปศาสตรบัณฑิต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รรณคด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5</w:t>
      </w:r>
      <w:r>
        <w:rPr>
          <w:rFonts w:cs="TH SarabunPSK" w:ascii="TH SarabunPSK" w:hAnsi="TH SarabunPSK"/>
          <w:b/>
          <w:bCs/>
          <w:sz w:val="28"/>
          <w:szCs w:val="28"/>
        </w:rPr>
        <w:t>0</w:t>
      </w:r>
    </w:p>
    <w:p>
      <w:pPr>
        <w:pStyle w:val="Default"/>
        <w:ind w:right="-28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วิชาวรรณคดี คณะมนุษยศาสตร์ มหาวิทยาลัยเกษตรศาสตร์</w:t>
      </w:r>
    </w:p>
    <w:p>
      <w:pPr>
        <w:pStyle w:val="Default"/>
        <w:ind w:right="26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 xml:space="preserve">-------------------------------------------------------------------------------------------------------------------------------- </w:t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โปรดกรอกข้อความลงในช่องว่างและ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รือทำเครื่องหมายลงในช่อ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[ ]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้าข้อความที่เลือก</w:t>
      </w:r>
    </w:p>
    <w:p>
      <w:pPr>
        <w:pStyle w:val="Default"/>
        <w:ind w:right="-1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28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ทั่วไป </w:t>
      </w:r>
    </w:p>
    <w:p>
      <w:pPr>
        <w:pStyle w:val="Default"/>
        <w:ind w:right="-13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Default"/>
        <w:ind w:right="26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1.1  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มีการเปลี่ยนแปลงชื่อ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นามสกุล โปรดแจ้งชื่อ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นามสกุลที่ใช้เมื่อเป็นนิสิต</w:t>
      </w:r>
    </w:p>
    <w:p>
      <w:pPr>
        <w:pStyle w:val="Default"/>
        <w:ind w:right="26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Default"/>
        <w:ind w:right="-1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2 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ติดต่อสะดวกปัจจุบัน</w:t>
      </w:r>
    </w:p>
    <w:p>
      <w:pPr>
        <w:pStyle w:val="Default"/>
        <w:ind w:right="-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บ้า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 </w:t>
        <w:tab/>
      </w:r>
    </w:p>
    <w:p>
      <w:pPr>
        <w:pStyle w:val="Default"/>
        <w:ind w:right="-28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Default"/>
        <w:ind w:right="926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Default"/>
        <w:ind w:right="926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Default"/>
        <w:ind w:right="926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สาร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 </w:t>
        <w:tab/>
        <w:tab/>
        <w:t>e-mail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Default"/>
        <w:ind w:right="-1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3 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ภาพการทำ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ศึกษาปัจจุบัน</w:t>
      </w:r>
    </w:p>
    <w:p>
      <w:pPr>
        <w:pStyle w:val="Default"/>
        <w:ind w:right="-1040" w:hanging="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งานแล้ว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ตอบตอ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ตอนที่ </w:t>
      </w:r>
      <w:r>
        <w:rPr>
          <w:rFonts w:cs="TH SarabunPSK" w:ascii="TH SarabunPSK" w:hAnsi="TH SarabunPSK"/>
          <w:sz w:val="28"/>
          <w:szCs w:val="28"/>
        </w:rPr>
        <w:t>5)</w:t>
      </w:r>
    </w:p>
    <w:p>
      <w:pPr>
        <w:pStyle w:val="Default"/>
        <w:ind w:right="-1040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ลังศึกษาต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ตอบตอน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ตอนที่ </w:t>
      </w:r>
      <w:r>
        <w:rPr>
          <w:rFonts w:cs="TH SarabunPSK" w:ascii="TH SarabunPSK" w:hAnsi="TH SarabunPSK"/>
          <w:sz w:val="28"/>
          <w:szCs w:val="28"/>
        </w:rPr>
        <w:t>5)</w:t>
      </w:r>
    </w:p>
    <w:p>
      <w:pPr>
        <w:pStyle w:val="Default"/>
        <w:ind w:right="-1040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งานแล้วและกำลังศึกษาต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ตอบตอ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ตอนที่ </w:t>
      </w:r>
      <w:r>
        <w:rPr>
          <w:rFonts w:cs="TH SarabunPSK" w:ascii="TH SarabunPSK" w:hAnsi="TH SarabunPSK"/>
          <w:sz w:val="28"/>
          <w:szCs w:val="28"/>
        </w:rPr>
        <w:t>5)</w:t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ได้ทำงานและไม่ได้ศึกษาต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ข้ามไปตอบตอน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ตอนที่ </w:t>
      </w:r>
      <w:r>
        <w:rPr>
          <w:rFonts w:cs="TH SarabunPSK" w:ascii="TH SarabunPSK" w:hAnsi="TH SarabunPSK"/>
          <w:sz w:val="28"/>
          <w:szCs w:val="28"/>
        </w:rPr>
        <w:t>5)</w:t>
      </w:r>
    </w:p>
    <w:p>
      <w:pPr>
        <w:pStyle w:val="Default"/>
        <w:ind w:right="-10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มูลเกี่ยวกับการทำงา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ผู้มีงานทำแล้ว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Default"/>
        <w:ind w:right="-12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2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1 </w:t>
        <w:tab/>
      </w:r>
      <w:r>
        <w:rPr>
          <w:rFonts w:ascii="TH SarabunPSK" w:hAnsi="TH SarabunPSK" w:cs="TH SarabunPSK"/>
          <w:sz w:val="28"/>
          <w:sz w:val="28"/>
          <w:szCs w:val="28"/>
        </w:rPr>
        <w:t>ระยะเวลา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>การได้งาน</w:t>
      </w:r>
    </w:p>
    <w:p>
      <w:pPr>
        <w:pStyle w:val="Default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งานทำก่อนสำเร็จการศึกษา  </w:t>
      </w:r>
    </w:p>
    <w:p>
      <w:pPr>
        <w:pStyle w:val="Default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ได้งานทันทีหลังสำเร็จการศึกษา</w:t>
      </w:r>
    </w:p>
    <w:p>
      <w:pPr>
        <w:pStyle w:val="Default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งานทำหลังจากสำเร็จการศึกษาแล้ว </w:t>
      </w:r>
      <w:r>
        <w:rPr>
          <w:rFonts w:cs="TH SarabunPSK" w:ascii="TH SarabunPSK" w:hAnsi="TH SarabunPSK"/>
          <w:sz w:val="28"/>
          <w:szCs w:val="28"/>
        </w:rPr>
        <w:t xml:space="preserve">[   ] 1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ab/>
        <w:t xml:space="preserve">     [   ]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ab/>
        <w:t xml:space="preserve">       [   ]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Default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 ]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้อมูลเกี่ยวกับสถานที่ทำงาน</w:t>
      </w:r>
    </w:p>
    <w:p>
      <w:pPr>
        <w:pStyle w:val="Default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บริษัท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างร้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องค์ก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</w:t>
      </w:r>
    </w:p>
    <w:p>
      <w:pPr>
        <w:pStyle w:val="Default"/>
        <w:ind w:right="26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ตั้ง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าค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ึ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Default"/>
        <w:ind w:right="26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Default"/>
        <w:ind w:right="-104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Default"/>
        <w:ind w:right="-104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……………………………… </w:t>
      </w:r>
      <w:r>
        <w:rPr>
          <w:rFonts w:cs="TH SarabunPSK" w:ascii="TH SarabunPSK" w:hAnsi="TH SarabunPSK"/>
          <w:sz w:val="28"/>
          <w:szCs w:val="28"/>
        </w:rPr>
        <w:t>e-mail……...……………..………</w:t>
      </w:r>
    </w:p>
    <w:p>
      <w:pPr>
        <w:pStyle w:val="Default"/>
        <w:ind w:right="-28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right="-28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อบถามภาวะการมี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ศึกษาต่อของ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ศิลป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รรณคด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2</w:t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กิจการของสถานที่ทำ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ที่ทำ</w:t>
      </w:r>
    </w:p>
    <w:p>
      <w:pPr>
        <w:pStyle w:val="Default"/>
        <w:ind w:right="-10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ของรัฐ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รัฐวิสาหกิจ</w:t>
      </w:r>
    </w:p>
    <w:p>
      <w:pPr>
        <w:pStyle w:val="Default"/>
        <w:ind w:right="-10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บริษั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งค์กรธุรกิจเอกช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>ดำเนินธุรกิจอิสร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ป็นเจ้าของกิจการ</w:t>
      </w:r>
    </w:p>
    <w:p>
      <w:pPr>
        <w:pStyle w:val="Default"/>
        <w:ind w:right="-28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.......................................................................................................................................... </w:t>
      </w:r>
    </w:p>
    <w:p>
      <w:pPr>
        <w:pStyle w:val="Default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2.4 </w:t>
        <w:tab/>
      </w:r>
      <w:r>
        <w:rPr>
          <w:rFonts w:ascii="TH SarabunPSK" w:hAnsi="TH SarabunPSK" w:cs="TH SarabunPSK"/>
          <w:sz w:val="28"/>
          <w:sz w:val="28"/>
        </w:rPr>
        <w:t xml:space="preserve">ชื่อตำแหน่งงานที่ทำ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้าที่ที่ได้รับมอบ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รับผิดชอ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5</w:t>
        <w:tab/>
      </w:r>
      <w:r>
        <w:rPr>
          <w:rFonts w:ascii="TH SarabunPSK" w:hAnsi="TH SarabunPSK" w:cs="TH SarabunPSK"/>
          <w:sz w:val="28"/>
          <w:sz w:val="28"/>
        </w:rPr>
        <w:t xml:space="preserve">เงินเดือนหรือรายได้เฉลี่ยต่อเดือน 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  <w:tab/>
      </w:r>
      <w:r>
        <w:rPr>
          <w:rFonts w:ascii="TH SarabunPSK" w:hAnsi="TH SarabunPSK" w:cs="TH SarabunPSK"/>
          <w:sz w:val="28"/>
          <w:sz w:val="28"/>
        </w:rPr>
        <w:t xml:space="preserve">ท่านทำงานมาแล้วเป็นระยะเวลานานเท่าไร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1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ab/>
        <w:t xml:space="preserve">      [   ] 2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ab/>
        <w:tab/>
        <w:t>[   ] 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ab/>
        <w:t xml:space="preserve"> [   ]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7</w:t>
        <w:tab/>
      </w:r>
      <w:r>
        <w:rPr>
          <w:rFonts w:ascii="TH SarabunPSK" w:hAnsi="TH SarabunPSK" w:cs="TH SarabunPSK"/>
          <w:sz w:val="28"/>
          <w:sz w:val="28"/>
          <w:u w:val="single"/>
        </w:rPr>
        <w:t>เฉพาะผู้ที่</w:t>
      </w:r>
      <w:r>
        <w:rPr>
          <w:rFonts w:ascii="TH SarabunPSK" w:hAnsi="TH SarabunPSK" w:cs="TH SarabunPSK"/>
          <w:sz w:val="28"/>
          <w:sz w:val="28"/>
          <w:u w:val="single"/>
        </w:rPr>
        <w:t>เคย</w:t>
      </w:r>
      <w:r>
        <w:rPr>
          <w:rFonts w:ascii="TH SarabunPSK" w:hAnsi="TH SarabunPSK" w:cs="TH SarabunPSK"/>
          <w:sz w:val="28"/>
          <w:sz w:val="28"/>
          <w:u w:val="single"/>
        </w:rPr>
        <w:t>เปลี่ยนงาน</w:t>
      </w:r>
      <w:r>
        <w:rPr>
          <w:rFonts w:ascii="TH SarabunPSK" w:hAnsi="TH SarabunPSK" w:cs="TH SarabunPSK"/>
          <w:sz w:val="28"/>
          <w:sz w:val="28"/>
        </w:rPr>
        <w:t xml:space="preserve"> โปรดให้ข้อมูลเกี่ยวกับงานที่ทำ</w:t>
      </w:r>
      <w:r>
        <w:rPr>
          <w:rFonts w:ascii="TH SarabunPSK" w:hAnsi="TH SarabunPSK" w:cs="TH SarabunPSK"/>
          <w:sz w:val="28"/>
          <w:sz w:val="28"/>
        </w:rPr>
        <w:t>ก่อนหน้านี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>ประเภทกิจการของสถานที่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ที่เคยทำ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้าที่ที่เคยทำ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>เหตุผลที่เปลี่ยนงา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ลักษณะงานที่ทำตรงกับสาขา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>ที่ท่านสำเร็จการศึกษา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 xml:space="preserve">      [   ]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ไม่ตรงเล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ท่านได้นำความรู้จากสาขาวิชาที่เรียนมาประยุกต์ใช้กับหน้าที่การงานที่ทำอยู่ขณะนี้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 xml:space="preserve">      [   ]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ไม่ได้ใช้เล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รู้ความสามารถพิเศษด้านใดที่มีส่วนสำคัญต่อการได้งานทำของท่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ด้านภาษาต่าง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ภาษ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ด้านการใช้คอมพิวเตอ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</w:t>
      </w:r>
    </w:p>
    <w:p>
      <w:pPr>
        <w:pStyle w:val="Default"/>
        <w:ind w:right="-1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1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>ท่านคิดว่ากิจกรรมเสริมหลักสูตรของภาควิชาวรรณคดีเอื้อประโยชน์ต่อการประกอบอาชีพของท่าน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ไม่ได้ใช้เล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ปรดระบุกิจกรรม</w:t>
      </w:r>
      <w:r>
        <w:rPr>
          <w:rFonts w:ascii="TH SarabunPSK" w:hAnsi="TH SarabunPSK" w:cs="TH SarabunPSK"/>
          <w:sz w:val="28"/>
          <w:sz w:val="28"/>
          <w:szCs w:val="28"/>
        </w:rPr>
        <w:t>เสริมหลักสูตรของภาควิชาวรรณคดี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เอื้อประโยช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การประกอบอาชีพของท่าน </w:t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16"/>
          <w:u w:val="single"/>
        </w:rPr>
      </w:pPr>
      <w:r>
        <w:rPr>
          <w:rFonts w:cs="TH SarabunPSK" w:ascii="TH SarabunPSK" w:hAnsi="TH SarabunPSK"/>
          <w:b/>
          <w:bCs/>
          <w:sz w:val="28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Default"/>
        <w:ind w:right="-28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อบถามภาวะการมี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ศึกษาต่อของ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ศิลป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รรณคด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>3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กี่ยวกับการศึกษาต่อ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  <w:tab/>
      </w:r>
      <w:r>
        <w:rPr>
          <w:rFonts w:ascii="TH SarabunPSK" w:hAnsi="TH SarabunPSK" w:cs="TH SarabunPSK"/>
          <w:sz w:val="28"/>
          <w:sz w:val="28"/>
        </w:rPr>
        <w:t>ระดับการศึกษาที่ท่านกำลังศึกษาต่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ระดับปริญญาตรี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ระดับปริญญาโทสาข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  <w:tab/>
      </w:r>
      <w:r>
        <w:rPr>
          <w:rFonts w:ascii="TH SarabunPSK" w:hAnsi="TH SarabunPSK" w:cs="TH SarabunPSK"/>
          <w:sz w:val="28"/>
          <w:sz w:val="28"/>
        </w:rPr>
        <w:t>สถาบั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หาวิทยาลัยที่ท่านกำลังศึกษาต่อ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หาวิทยาลัยของรัฐในประเทศ</w:t>
      </w: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หาวิทยาลัยเอกชนในประเทศ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หาวิทยาลัยใน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tabs>
          <w:tab w:val="left" w:pos="720" w:leader="none"/>
          <w:tab w:val="left" w:pos="34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3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อมูลเกี่ยวกับสถาบันการศึกษ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ที่ท่านกำลังศึกษาต่อ</w:t>
      </w:r>
    </w:p>
    <w:p>
      <w:pPr>
        <w:pStyle w:val="Default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ind w:right="26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ตั้ง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</w:p>
    <w:p>
      <w:pPr>
        <w:pStyle w:val="Default"/>
        <w:ind w:right="-104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Default"/>
        <w:ind w:right="-104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Defaul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สาร…………</w:t>
      </w:r>
      <w:r>
        <w:rPr>
          <w:rFonts w:cs="TH SarabunPSK" w:ascii="TH SarabunPSK" w:hAnsi="TH SarabunPSK"/>
          <w:sz w:val="28"/>
          <w:szCs w:val="28"/>
        </w:rPr>
        <w:t>.…………… e-mail……......…………..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ณีเป็นสถาบันในต่างประเทศโปรดระบุที่อยู่ที่ติดต่อได้ทางไปรษณีย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................e-mail……......…………..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สาขาวิชาที่ท่านศึกษาต่อตรงกับสาขา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>ที่ท่านสำเร็จการศึกษา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 xml:space="preserve">      [   ]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 [   ]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ไม่ตรงเล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ท่านได้นำความรู้จากสาขาวิชาที่เรียนมาประยุกต์ใช้ในการศึกษาต่อ</w:t>
      </w:r>
      <w:r>
        <w:rPr>
          <w:rFonts w:ascii="TH SarabunPSK" w:hAnsi="TH SarabunPSK" w:cs="TH SarabunPSK"/>
          <w:sz w:val="28"/>
          <w:sz w:val="28"/>
        </w:rPr>
        <w:t>ได้มาก</w:t>
      </w:r>
      <w:r>
        <w:rPr>
          <w:rFonts w:ascii="TH SarabunPSK" w:hAnsi="TH SarabunPSK" w:cs="TH SarabunPSK"/>
          <w:sz w:val="28"/>
          <w:sz w:val="28"/>
        </w:rPr>
        <w:t>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 xml:space="preserve">      [   ]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 [   ]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ไม่ได้ใช้เล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รู้ความสามารถพิเศษด้านใดที่มีส่วนสำคัญในการส่งเสริมการศึกษาต่อของท่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ด้านภาษาต่าง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ภาษา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ด้านการใช้คอมพิวเตอร์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...................................... </w:t>
      </w:r>
    </w:p>
    <w:p>
      <w:pPr>
        <w:pStyle w:val="Default"/>
        <w:ind w:right="-1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340" w:hanging="0"/>
        <w:rPr/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>ท่านคิดว่ากิจกรรมเสริมหลักสูตรของภาควิชาวรรณคดีเอื้อประโยชน์ต่อการศึกษาของท่านเพีย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>ไม่ได้ใช้เล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ปรดระบุกิจกรรม</w:t>
      </w:r>
      <w:r>
        <w:rPr>
          <w:rFonts w:ascii="TH SarabunPSK" w:hAnsi="TH SarabunPSK" w:cs="TH SarabunPSK"/>
          <w:sz w:val="28"/>
          <w:sz w:val="28"/>
          <w:szCs w:val="28"/>
        </w:rPr>
        <w:t>เสริมหลักสูตรของภาควิชาวรรณคดี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เอื้อประโยช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การศึกษาของท่าน </w:t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</w:t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right="-28" w:hanging="0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</w:rPr>
        <w:t>แบบสอบถามภาวะการมี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ศึกษาต่อของ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ศิลป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รรณคด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4</w:t>
      </w:r>
    </w:p>
    <w:p>
      <w:pPr>
        <w:pStyle w:val="Default"/>
        <w:ind w:right="-28" w:hanging="0"/>
        <w:jc w:val="righ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Default"/>
        <w:ind w:right="-12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เกี่ยวกับผู้ที่ยังไม่ได้ทำงานและไม่ได้ศึกษาต่อ</w:t>
      </w:r>
    </w:p>
    <w:p>
      <w:pPr>
        <w:pStyle w:val="Default"/>
        <w:ind w:right="-1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right="-10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  <w:tab/>
      </w:r>
      <w:r>
        <w:rPr>
          <w:rFonts w:ascii="TH SarabunPSK" w:hAnsi="TH SarabunPSK" w:cs="TH SarabunPSK"/>
          <w:sz w:val="28"/>
          <w:sz w:val="28"/>
          <w:szCs w:val="28"/>
        </w:rPr>
        <w:t>โปรดระบุสาเหตุที่สำคัญที่ท่านยังไม่ได้ทำ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ได้ศึกษาต่อเพี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้อ</w:t>
      </w:r>
    </w:p>
    <w:p>
      <w:pPr>
        <w:pStyle w:val="Default"/>
        <w:ind w:right="-1040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ประสงค์จะทำ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ศึกษาต่อ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Default"/>
        <w:ind w:right="-1040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ระหว่างรอฟังผลจากหน่วย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</w:p>
    <w:p>
      <w:pPr>
        <w:pStyle w:val="Default"/>
        <w:ind w:right="26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สอบเข้าทำ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ศึกษาต่อไม่ได้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………………………………………………………………………………………………..…………………........... </w:t>
      </w:r>
    </w:p>
    <w:p>
      <w:pPr>
        <w:pStyle w:val="Default"/>
        <w:ind w:right="-1340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Default"/>
        <w:ind w:right="-13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เสนอแนะ</w:t>
      </w:r>
    </w:p>
    <w:p>
      <w:pPr>
        <w:pStyle w:val="Default"/>
        <w:ind w:right="26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left="720" w:right="-28" w:hanging="720"/>
        <w:rPr/>
      </w:pPr>
      <w:r>
        <w:rPr>
          <w:rFonts w:cs="TH SarabunPSK" w:ascii="TH SarabunPSK" w:hAnsi="TH SarabunPSK"/>
          <w:sz w:val="28"/>
          <w:szCs w:val="28"/>
        </w:rPr>
        <w:t xml:space="preserve">5.1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เกี่ยวกับหลักสูตร 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Default"/>
        <w:ind w:left="720" w:right="-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Default"/>
        <w:ind w:right="-2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left="720" w:right="-104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2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เกี่ยวกับรายวิชาที่เปิดสอน</w:t>
      </w:r>
    </w:p>
    <w:p>
      <w:pPr>
        <w:pStyle w:val="Default"/>
        <w:ind w:left="720" w:right="-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Default"/>
        <w:ind w:left="720" w:right="-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Default"/>
        <w:ind w:left="720" w:right="-104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left="720" w:right="-104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3</w:t>
        <w:tab/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เกี่ยวกับการเรียนการสอน</w:t>
      </w:r>
    </w:p>
    <w:p>
      <w:pPr>
        <w:pStyle w:val="Default"/>
        <w:ind w:left="720" w:right="-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Default"/>
        <w:ind w:left="720" w:right="-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Default"/>
        <w:ind w:left="720" w:right="-28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left="720" w:right="-28" w:hanging="720"/>
        <w:rPr/>
      </w:pPr>
      <w:r>
        <w:rPr>
          <w:rFonts w:cs="TH SarabunPSK" w:ascii="TH SarabunPSK" w:hAnsi="TH SarabunPSK"/>
          <w:sz w:val="28"/>
          <w:szCs w:val="28"/>
        </w:rPr>
        <w:t xml:space="preserve">5.4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เกี่ยวกับกิจกรรมพัฒนานิสิต 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Default"/>
        <w:ind w:left="720" w:right="-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</w:t>
      </w:r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……………. </w:t>
      </w:r>
    </w:p>
    <w:p>
      <w:pPr>
        <w:pStyle w:val="Normal"/>
        <w:spacing w:lineRule="exact" w:line="360"/>
        <w:ind w:left="720" w:hanging="0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spacing w:lineRule="exact" w:line="360"/>
        <w:ind w:left="720" w:hanging="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 xml:space="preserve">อนึ่ง ด้วยเงื่อนไขด้านเวลา ภาควิชาวรรณคดีจำเป็นต้องนำความคิดเห็นของบัณฑิตไปประมวลและ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วิจัยอันเป็นองค์ประกอบสำคัญในการปรับปรุงหลักสูตร เพื่อให้การจัดทำหลักสูตรปรับปรุงแล้วเสร็จและเสนอเข้ารับการพิจารณาจากคณะกรรมการชุดต่างๆ ในระดับคณะและ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ได้ภายในเดือนสิงหาคม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ภาควิชาวรรณคดีจึงขอความอนุเคราะห์ท่านส่งแบบประเมินกลับมายังภาควิชาฯ ภายในวัน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  <w:u w:val="single"/>
        </w:rPr>
        <w:t>4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กรกฎาคม ศกนี้</w:t>
      </w:r>
      <w:r>
        <w:rPr>
          <w:rFonts w:ascii="TH SarabunPSK" w:hAnsi="TH SarabunPSK" w:cs="TH SarabunPSK"/>
          <w:sz w:val="28"/>
          <w:sz w:val="28"/>
        </w:rPr>
        <w:t xml:space="preserve"> โดยทางไปรษณีย์หรือทางระบบจดหมายอิเล็กทรอนิกส์ ที่ 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fhumkyn@ku.ac.th</w:t>
        </w:r>
      </w:hyperlink>
    </w:p>
    <w:p>
      <w:pPr>
        <w:pStyle w:val="Default"/>
        <w:ind w:right="-28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--</w:t>
      </w:r>
      <w:r>
        <w:rPr>
          <w:rFonts w:ascii="TH SarabunPSK" w:hAnsi="TH SarabunPSK" w:cs="TH SarabunPSK"/>
          <w:sz w:val="28"/>
          <w:sz w:val="28"/>
        </w:rPr>
        <w:t>ภาควิชาวรรณคดีขอขอบคุณในความร่วมมือของท่านเป็นอย่างยิ่ง</w:t>
      </w:r>
      <w:r>
        <w:rPr>
          <w:rFonts w:cs="TH SarabunPSK" w:ascii="TH SarabunPSK" w:hAnsi="TH SarabunPSK"/>
          <w:sz w:val="28"/>
        </w:rPr>
        <w:t>--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umkyn@ku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8:00Z</dcterms:created>
  <dc:creator>Office Of Computer Services</dc:creator>
  <dc:description/>
  <dc:language>en-US</dc:language>
  <cp:lastModifiedBy>NEWBOYZ</cp:lastModifiedBy>
  <dcterms:modified xsi:type="dcterms:W3CDTF">2015-07-21T01:48:00Z</dcterms:modified>
  <cp:revision>2</cp:revision>
  <dc:subject/>
  <dc:title/>
</cp:coreProperties>
</file>