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"/>
        <w:gridCol w:w="3082"/>
        <w:gridCol w:w="248"/>
        <w:gridCol w:w="342"/>
        <w:gridCol w:w="342"/>
        <w:gridCol w:w="342"/>
        <w:gridCol w:w="342"/>
        <w:gridCol w:w="342"/>
      </w:tblGrid>
      <w:tr>
        <w:trPr>
          <w:trHeight w:val="12420" w:hRule="atLeast"/>
          <w:cantSplit w:val="true"/>
        </w:trPr>
        <w:tc>
          <w:tcPr>
            <w:tcW w:w="8388" w:type="dxa"/>
            <w:gridSpan w:val="9"/>
            <w:tcBorders/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bookmarkStart w:id="0" w:name="p_Abstract"/>
            <w:bookmarkEnd w:id="0"/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ักรสุรักษ์  จันทรวงศ์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49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ศึกษาการดัดแปลงเรื่องอิเหนาเป็นบทละครโทรทัศน์  ปริญญาศิลปศาสตรมหาบัณฑ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รรณคดี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ขาวรรณคดีไทย ภาควิชาวรรณคดี  ประธานกรรมการที่ปรึกษ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ช่วยศาสตราจารย์เสาวณิต  วิงว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27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ISBN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74-16-2857-9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นิพนธ์นี้เป็นการศึกษาการดัดแปลงวรรณคดีเรื่องอิเหนาพระราชนิพนธ์ในพระบาทสมเด็จพระพุทธเลิศหล้านภาลัยเป็นบทละครโทรทัศน์  โดยมีวัตถุประสงค์เพื่อเปรียบเทียบตัวบทแบบดั้งเดิมกับตัวบทแบบใหม่  และเพื่อศึกษาวรรณคดีในรูปแบบบทละครโทรทัศน์  ซึ่งเป็นพัฒนาการรูปแบบหนึ่งของวรรณคดีมรด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รื่องอิเหนาเป็นที่นิยมแพร่หลายในประเทศไทย มีอยู่ด้วยกันหลายสำนวนและหลายรูปแบบตามความนิยมของยุคสมัยหรือจุดประสงค์ของผู้สร้างงาน  เรื่องอิเหนาบทละครโทรทัศน์ในงานวิจัยครั้งนี้เป็นสำนวนของบริษัททีวีสแควร์ จำกัด  เป็นบทสำหรับแสดงละครโทรทัศน์ซึ่งแพร่ภาพทางสถานีวิทยุโทรทัศน์ไทยทีวีสีช่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254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ัดแปลงจากบทพระราชนิพนธ์พระบาทสมเด็จพระพุทธเลิศหล้านภาลัย    ละครโทรทัศน์เป็นสื่อยอดนิยมที่เข้าถึงประชาชนในวงกว้าง  ตัวบทซึ่งเป็นส่วนสำคัญในการแสดงย่อมได้รับความสนใจอย่างกว้างขวางด้วยเช่น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การศึกษาพบว่าบทละครโทรทัศน์เรื่องอิเหนามีการดัดแปล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ัวข้อ ได้แก่  เนื้อเรื่อง  ตัวละคร   ฉาก  และภาษา   ในด้านเนื้อเรื่องมีการตัดตอน  การเพิ่มเติม  และการเปลี่ยนแปลงรายละเอียด  ด้านตัวละคร  มีลักษณะตัวละครที่ต่างจากฉบับเดิม  ตัวละครที่สร้างใหม่และตัวละครที่ตัดออกไป  ด้านฉาก  มีการเพิ่มฉากและการตัดฉาก   ด้านการใช้ภาษามีบทสนทนาที่แต่งใหม่และบทสนทนาที่นำมาจากสำนวนอื่น   อย่างไรก็ตามบทละครโทรทัศน์ได้รักษาโครงเรื่องหลัก   เนื้อหาสำคัญ  ลักษณะตัวละครบางตัว และความงามทางภาษา   จึงคงคุณค่าในฐานะวรรณคดีดัดแปลงที่มีต่อสังคมเช่นเดียวกับสำนวนพระราชนิพนธ์ได้แก่  คุณค่าด้านวรรณศิลป์  คุณค่าด้านปรัชญา  และคุณค่าด้านศิลปะการแสดงอย่างครบถ้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4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ายมือชื่อนิสิต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ายมือชื่อประธานกรรมการ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4103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9:00Z</dcterms:created>
  <dc:creator>iLLuSioN</dc:creator>
  <dc:description/>
  <cp:keywords/>
  <dc:language>en-US</dc:language>
  <cp:lastModifiedBy>R402-titirat</cp:lastModifiedBy>
  <dcterms:modified xsi:type="dcterms:W3CDTF">2008-01-04T11:03:00Z</dcterms:modified>
  <cp:revision>3</cp:revision>
  <dc:subject/>
  <dc:title> </dc:title>
</cp:coreProperties>
</file>