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"/>
        <w:gridCol w:w="3082"/>
        <w:gridCol w:w="248"/>
        <w:gridCol w:w="342"/>
        <w:gridCol w:w="342"/>
        <w:gridCol w:w="342"/>
        <w:gridCol w:w="342"/>
        <w:gridCol w:w="342"/>
      </w:tblGrid>
      <w:tr>
        <w:trPr>
          <w:trHeight w:val="12420" w:hRule="exact"/>
          <w:cantSplit w:val="true"/>
        </w:trPr>
        <w:tc>
          <w:tcPr>
            <w:tcW w:w="8388" w:type="dxa"/>
            <w:gridSpan w:val="9"/>
            <w:tcBorders/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รรณทิภา  ชื่นชาติ  ๒๕๕๐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: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รรณกรรมของกวีหญิงสมัยต้นรัตนโกสินทร์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: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ศึกษาด้านมโนทัศน์                  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720" w:hanging="72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ลวิธีการนำเสนอ และอัตลักษณ์  ปริญญาศิลปศาสตรมหาบัณฑิต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รรณคดีไทย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าขาวรรณคดีไทย                                        ภาควิชาวรรณคดี  ประธานกรรมการที่ปรึกษา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: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ช่วยศาสตราจารย์ญาดา  อารัมภีร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๑๕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firstLine="720"/>
              <w:rPr>
                <w:rFonts w:ascii="Angsana New" w:hAnsi="Angsana New" w:eastAsia="Angsana New" w:cs="AngsanaUPC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วิจัยครั้งนี้มีวัตถุประสงค์เพื่อ ๑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)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ศึกษาวิเคราะห์มโนทัศน์ที่ปรากฏใน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วรรณกรรมของกวีหญิงในสมัยต้นรัตนโกสินทร์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๒</w:t>
            </w:r>
            <w:r>
              <w:rPr>
                <w:rFonts w:eastAsia="Angsana New" w:cs="AngsanaUPC" w:ascii="Angsana New" w:hAnsi="Angsana New"/>
                <w:color w:val="000000"/>
                <w:sz w:val="28"/>
              </w:rPr>
              <w:t xml:space="preserve">)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ศึกษาวิเคราะห์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กลวิธีการนำเสนอในวรรณกรรมของกวีหญิงในสมัยต้นรัตนโกสินทร์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๓</w:t>
            </w:r>
            <w:r>
              <w:rPr>
                <w:rFonts w:eastAsia="Angsana New" w:cs="AngsanaUPC" w:ascii="Angsana New" w:hAnsi="Angsana New"/>
                <w:color w:val="000000"/>
                <w:sz w:val="28"/>
              </w:rPr>
              <w:t xml:space="preserve">)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ศึกษาวิเคราะห์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อัตลักษณ์ของกวีหญิงในสมัยต้นรัตนโกสินทร์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งานวิจัยนี้เป็นการวิจัยเชิงคุณภาพ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โดยศึกษาวรรณกรรมของกวีหญิง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ในสมัยต้นรัตนโกสินทร์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๑๓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เรื่อ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ของกวีหญิ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๖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eastAsia="Angsana New" w:cs="AngsanaUPC"/>
                <w:color w:val="000000"/>
                <w:sz w:val="28"/>
              </w:rPr>
            </w:pPr>
            <w:r>
              <w:rPr>
                <w:rFonts w:eastAsia="Angsana New" w:cs="Angsan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720"/>
              <w:rPr>
                <w:rFonts w:ascii="Angsana New" w:hAnsi="Angsana New" w:eastAsia="Angsana New" w:cs="AngsanaUPC"/>
                <w:color w:val="000000"/>
                <w:sz w:val="28"/>
              </w:rPr>
            </w:pP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ผลการวิจัยสรุปได้ดังนี้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firstLine="72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๑</w:t>
            </w:r>
            <w:r>
              <w:rPr>
                <w:rFonts w:eastAsia="Angsana New" w:cs="AngsanaUPC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ในภาพรวม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มโนทัศน์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ของกวีหญิงสมัยต้นรัตนโกสินทร์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เป็นไปในทำนองเดียวกันกับ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มโนทัศน์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ของ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ชนชั้นสูงในสมัยนั้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ทั้ง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มโนทัศน์ต่อมนุษย์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และ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มโนทัศน์ต่อสังคมและสิ่งแวดล้อ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โดยกวีหญิงจะใช้วรรณกรรมเป็นสื่อในการแสดงมโนทัศน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ต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UPC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UPC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กวีหญิงใช้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กลวิธีการนำเสนอวรรณกรรม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ด้วยร้อยแก้วและร้อยกร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โดย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ใช้ร้อยแก้วนำเสนอเรื่องประเภทสารคดีซึ่งมี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จุดประสงค์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เพื่อบันทึกเหตุการณ์ทางประวัติศาสตร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และใช้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ร้อยกรองกับเรื่องที่เป็นสารคดีและบันเทิงคด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ซึ่งการใช้ร้อยกรองกับบันเทิงคดีเป็นเรื่องเหมาะสมเพราะเอื้อต่อการสร้างอารมณ์ความรู้สึกสะเทือนใจ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นอกจากนี้กวีหญิงยัง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ใช้คำประพันธ์ที่มีลักษณะพิเศษคือกลบท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แทรก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ในวรรณกรรมของตนเพื่อ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     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ให้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น่าสนใจ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และเพื่อแสดงความสามารถในการประพันธ์ด้วย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กวีหญิงส่วนใหญ่จะดำเนินรอยตาม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ขนบนิยมใ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         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การแต่งวรรณกรร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มีเพียงบางค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สร้างสรรค์วรรณกรรมโดยแหวกขนบนิย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ซึ่งทำให้วรรณกรรมมีความแปลกใหม่น่าสนใจ</w:t>
            </w:r>
          </w:p>
          <w:p>
            <w:pPr>
              <w:pStyle w:val="Normal"/>
              <w:rPr>
                <w:rFonts w:ascii="Angsana New" w:hAnsi="Angsana New" w:cs="AngsanaUPC"/>
                <w:color w:val="000000"/>
                <w:sz w:val="28"/>
              </w:rPr>
            </w:pPr>
            <w:r>
              <w:rPr>
                <w:rFonts w:cs="AngsanaUPC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firstLine="720"/>
              <w:rPr>
                <w:rFonts w:ascii="Angsana New" w:hAnsi="Angsana New" w:eastAsia="Angsana New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๓</w:t>
            </w:r>
            <w:r>
              <w:rPr>
                <w:rFonts w:cs="AngsanaUPC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อัตลักษณ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เด่นชัด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ของ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กวีหญิงสมัยต้นรัตนโกสินทร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ือ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กวีหญิง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ส่วนใหญ่เป็นชาววังที่มีชีวิตผูกพันกับราชสำนักฝ่ายใ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พระมหากษัตริย์และเจ้านาย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กวีจึงเล่าเรื่องราวที่ได้รู้หรือพบเห็น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อย่างไรก็ตาม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กวีหญิงได้แสดงความ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สนใจต่อเหตุการณ์บ้านเมือ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และ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เรื่อง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ในทาง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พระพุทธศาสนา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ไว้ด้วย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แม้ว่าการรับรู้ข้อมูล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เรื่องราวและประสบการณ์ต่าง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ๆ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ที่จะนำมาใช้เป็นวัตถุดิบในการแต่งวรรณกรรมจะมีจำกัด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รวมทั้ง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คติความเชื่อทางพุทธศาสนา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ก็เป็นเครื่อง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กีดกั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้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น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หรือกำหนดบทบาทของ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เพศหญิง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ในเรื่อง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ศาสนา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อยู่ก็ต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แต่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กวีหญิงก็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ได้ใช้วรรณกรรมเป็นสื่อในการแสดงความคิดเห็น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ต่อเหตุการณ์และพฤติกรรมของมนุษย์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รวมทั้งยังมีการปรากฏของตัวตนกวี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และที่สำคัญกวีหญิงเป็นกลุ่มผู้หญิงที่มีความคิดสร้างสรรค์</w:t>
            </w:r>
            <w:r>
              <w:rPr>
                <w:rFonts w:ascii="Angsana New" w:hAnsi="Angsana New" w:cs="AngsanaUPC"/>
                <w:color w:val="000000"/>
                <w:sz w:val="28"/>
                <w:sz w:val="28"/>
              </w:rPr>
              <w:t>ใน</w:t>
            </w:r>
            <w:r>
              <w:rPr>
                <w:rFonts w:ascii="Angsana New" w:hAnsi="Angsana New" w:eastAsia="Angsana New" w:cs="AngsanaUPC"/>
                <w:color w:val="000000"/>
                <w:sz w:val="28"/>
                <w:sz w:val="28"/>
              </w:rPr>
              <w:t>การแต่งวรรณกรรมให้แตกต่างจากวรรณกรรมในอดีตอีกด้วย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UPC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</w:p>
        </w:tc>
      </w:tr>
      <w:tr>
        <w:trPr>
          <w:trHeight w:val="400" w:hRule="exact"/>
          <w:cantSplit w:val="true"/>
        </w:trPr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ลายมือชื่อนิสิต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ลายมือชื่อประธานกรรมการ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12298" w:hRule="exact"/>
          <w:cantSplit w:val="true"/>
        </w:trPr>
        <w:tc>
          <w:tcPr>
            <w:tcW w:w="8388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antipa  Chuenchat  2007: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The Literary Works of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emal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Authors in the Early Rattanakosin Period:</w:t>
            </w:r>
            <w:r>
              <w:rPr>
                <w:rFonts w:eastAsia="Angsana New" w:cs="AngsanaUPC" w:ascii="Angsana New" w:hAnsi="Angsana New"/>
                <w:color w:val="000000"/>
                <w:sz w:val="32"/>
                <w:szCs w:val="32"/>
              </w:rPr>
              <w:t xml:space="preserve"> A Study of Concept,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Presentation and </w:t>
            </w:r>
            <w:r>
              <w:rPr>
                <w:rFonts w:eastAsia="Angsana New" w:cs="AngsanaUPC" w:ascii="Angsana New" w:hAnsi="Angsana New"/>
                <w:color w:val="000000"/>
                <w:sz w:val="32"/>
                <w:szCs w:val="32"/>
              </w:rPr>
              <w:t>Identity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aster of Arts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ai Literatur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), Major Field: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ai Literatur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, Department of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Literatur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            Thesis  Advisor: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Assistant Professor Yada  Arampee, Ph.D.  215 pages.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This research is aimed at: 1) Analysis </w:t>
            </w:r>
            <w:r>
              <w:rPr>
                <w:rFonts w:eastAsia="Angsana New" w:cs="AngsanaUPC" w:ascii="Angsana New" w:hAnsi="Angsana New"/>
                <w:color w:val="000000"/>
                <w:sz w:val="32"/>
                <w:szCs w:val="32"/>
              </w:rPr>
              <w:t>the concepts from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the literary works of f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mal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authors in the early Rattanakosin period. 2)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nalysis </w:t>
            </w:r>
            <w:r>
              <w:rPr>
                <w:rFonts w:eastAsia="Angsana New" w:cs="AngsanaUPC" w:ascii="Angsana New" w:hAnsi="Angsana New"/>
                <w:color w:val="000000"/>
                <w:sz w:val="32"/>
                <w:szCs w:val="32"/>
              </w:rPr>
              <w:t>th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presentatio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of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 the literary works of f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mal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authors in the early Rattanakosin period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3) Analysis</w:t>
            </w:r>
            <w:r>
              <w:rPr>
                <w:rFonts w:eastAsia="Angsana New" w:cs="AngsanaUPC" w:ascii="Angsana New" w:hAnsi="Angsana New"/>
                <w:color w:val="000000"/>
                <w:sz w:val="32"/>
                <w:szCs w:val="32"/>
              </w:rPr>
              <w:t xml:space="preserve"> the identity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f f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mal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authors in the early Rattanakosin period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This qualitative research is based on the study of 13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iterary work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by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f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mal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author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 finding are as follows:</w:t>
            </w:r>
          </w:p>
          <w:p>
            <w:pPr>
              <w:pStyle w:val="Normal"/>
              <w:ind w:firstLine="72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f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mal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authors </w:t>
            </w:r>
            <w:r>
              <w:rPr>
                <w:rFonts w:eastAsia="Angsana New" w:cs="AngsanaUPC" w:ascii="Angsana New" w:hAnsi="Angsana New"/>
                <w:color w:val="000000"/>
                <w:sz w:val="32"/>
                <w:szCs w:val="32"/>
              </w:rPr>
              <w:t>expressed the concepts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on their literary works, that</w:t>
            </w:r>
            <w:r>
              <w:rPr>
                <w:rFonts w:eastAsia="Angsana New" w:cs="AngsanaUPC" w:ascii="Angsana New" w:hAnsi="Angsana New"/>
                <w:color w:val="000000"/>
                <w:sz w:val="32"/>
                <w:szCs w:val="32"/>
              </w:rPr>
              <w:t xml:space="preserve"> concepts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as same as the concepts of people in the early Rattanakosin perio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Their </w:t>
            </w:r>
            <w:r>
              <w:rPr>
                <w:rFonts w:eastAsia="Angsana New" w:cs="AngsanaUPC" w:ascii="Angsana New" w:hAnsi="Angsana New"/>
                <w:color w:val="000000"/>
                <w:sz w:val="32"/>
                <w:szCs w:val="32"/>
              </w:rPr>
              <w:t>concept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are relative to the humanity and the sociality. </w:t>
            </w:r>
          </w:p>
          <w:p>
            <w:pPr>
              <w:pStyle w:val="Normal"/>
              <w:ind w:firstLine="72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f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mal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author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used both of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os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poem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nd vers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They used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both of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os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poem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and verse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with th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non-fiction and the fiction but used only pros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with the historical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iterary work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In addition, the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oem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and vers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are suitable for the emotional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literary work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        The f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mal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author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were inclined to use “Konlabot” , reflected that their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iterary work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s were more interesting and shown their proficiency of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presentatio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f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mal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author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mostly walked along the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convention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but some f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mal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author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didn’t do like that because they desired the novelty of their works.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eastAsia="Angsana New" w:cs="AngsanaUPC" w:ascii="Angsana New" w:hAnsi="Angsana New"/>
                <w:color w:val="000000"/>
                <w:sz w:val="32"/>
                <w:szCs w:val="32"/>
              </w:rPr>
              <w:t>The prominent identity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of f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mal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authors in the early Rattanakosin perio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are that they lived in the palace so their cognizance were about the Royal Highness: the king, the master, the princess and the king’s concubine. However,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some f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mal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author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aid attention to the land happening and the religion.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The f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emale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author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used their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literary work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for </w:t>
            </w:r>
            <w:r>
              <w:rPr>
                <w:rFonts w:eastAsia="Angsana New" w:cs="AngsanaUPC" w:ascii="Angsana New" w:hAnsi="Angsana New"/>
                <w:color w:val="000000"/>
                <w:sz w:val="32"/>
                <w:szCs w:val="32"/>
              </w:rPr>
              <w:t>expresse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their thoughts, their pride on themself  and their pride on their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literary work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</w:p>
        </w:tc>
      </w:tr>
      <w:tr>
        <w:trPr>
          <w:trHeight w:val="459" w:hRule="exact"/>
          <w:cantSplit w:val="true"/>
        </w:trPr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tudent’s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sis Advisor’s signatur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418" w:gutter="0" w:header="0" w:top="1305" w:footer="0" w:bottom="8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44:00Z</dcterms:created>
  <dc:creator>R402-titirat</dc:creator>
  <dc:description/>
  <cp:keywords/>
  <dc:language>en-US</dc:language>
  <cp:lastModifiedBy>R402-titirat</cp:lastModifiedBy>
  <dcterms:modified xsi:type="dcterms:W3CDTF">2007-10-04T10:53:00Z</dcterms:modified>
  <cp:revision>2</cp:revision>
  <dc:subject/>
  <dc:title>               พรรณทิภา  ชื่นชาติ  ๒๕๕๐: วรรณกรรมของกวีหญิงสมัยต้นรัตนโกสินทร์: ศึกษาด้านมโนทัศน์                   </dc:title>
</cp:coreProperties>
</file>