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3082"/>
        <w:gridCol w:w="248"/>
        <w:gridCol w:w="342"/>
        <w:gridCol w:w="342"/>
        <w:gridCol w:w="342"/>
        <w:gridCol w:w="342"/>
        <w:gridCol w:w="342"/>
      </w:tblGrid>
      <w:tr>
        <w:trPr>
          <w:trHeight w:val="11860" w:hRule="exact"/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bookmarkStart w:id="0" w:name="Text2"/>
            <w:bookmarkEnd w:id="0"/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ุษฎี  แซ่ตัน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1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วนิยายจินตนิมิตของแก้วเก้า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ศึกษาด้านกลวิธีการสร้างเรื่องและ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นำเสนอเรื่อง  ปริญญาศิลปศาสตรมหาบัณฑิต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รรณคดีไทย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ขาวรรณคดีไทย ภาควิชาวรรณคดี  ประธานกรรมการที่ปรึกษา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องศาสตราจารย์ยุพร  แสงทักษิ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17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จัยนี้มีวัตถุประสงค์เพื่อศึกษานวนิยายแนวจินตนิมิตของแก้วเก้า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ด็น คือกลวิธีการสร้างเรื่อง  โดยศึกษาจากโครงเรื่อง  ฉาก  ตัวละค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ของวิเศษ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ของอาถรรพ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ลวิธีการนำเสนอเรื่อง   โดยศึกษาจากผู้เล่าเรื่องและวิธีการเล่าเรื่อง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การศึกษาพบว่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วนิยายแนวจินตนิมิตข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ก้วเก้าม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ักษณะเด่นที่การนำเรื่องเหนือธรรมชาติ    อันเป็นความเชื่อดั้งเดิมของมนุษย์มาเป็นวัตถุดิบในการสร้างสรรค์   โดยนำมาผสมผสานกับจินตนาการ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ลวิธ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ร้างเรื่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แก้วเก้าประกอบด้วย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ช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เรื่อง   ฉากเหนือธรรมชาติ   ตัวละครเหนือธรรมชาติ   และของวิเศษ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ของอาถรรพ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แม้จ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้างเรื่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จินตนิมิตแต่แก้วเก้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นำหลั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ิชาการหลายแขนง เช่น ประวัติศาสตร์  วิทยาศาสตร์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วิทย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ใช้สร้างความน่าเชื่อถือ   ในประเด็นก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การเล่าเรื่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ในส่วน   ผู้เล่าเรื่องพบว่า   แก้วเก้าใช้ผู้เล่าเรื่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 ได้แก่ ผู้เล่าเรื่องแบบผู้รู้ชนิดไม่แสดงทัศนะ  ผู้เล่าเรื่องที่เล่าสิ่งที่ตนเองประสบ  และผู้เล่าเรื่องแบบผสม   ส่วนวิธีการเล่าเรื่องม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ิธี  ได้แก่  การสรุปหรือเล่าย่อ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รรยาย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พรรณน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การถ่ายทอดคำพูดและความคิดของตัวละคร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มือชื่อนิสิต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มือชื่อประธานกรรมการ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_Abstract"/>
      <w:bookmarkStart w:id="2" w:name="p_Abstract"/>
      <w:bookmarkEnd w:id="2"/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3082"/>
        <w:gridCol w:w="248"/>
        <w:gridCol w:w="342"/>
        <w:gridCol w:w="342"/>
        <w:gridCol w:w="342"/>
        <w:gridCol w:w="342"/>
        <w:gridCol w:w="342"/>
      </w:tblGrid>
      <w:tr>
        <w:trPr>
          <w:trHeight w:val="12298" w:hRule="exact"/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"/>
              <w:ind w:left="720" w:hanging="0"/>
              <w:rPr/>
            </w:pPr>
            <w:bookmarkStart w:id="3" w:name="EngAbstract"/>
            <w:bookmarkEnd w:id="3"/>
            <w:r>
              <w:rPr>
                <w:rFonts w:cs="Angsana New" w:ascii="Angsana New" w:hAnsi="Angsana New"/>
                <w:color w:val="000000"/>
                <w:sz w:val="28"/>
              </w:rPr>
              <w:t>Dutsadee  Saetan  2008: Kaew Kao’s Fantasy Novels: A Study in  Story Making Devices and Narrative Techniques.  Master  of  Arts (Thai  Literature), Major Field: Thai  Literature, Department of   Literature.  Thesis Advisor: Associate  Professor Yuporn  Sangtaksin, M.A.  175 pages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>This research aims at studying Kaew Kaw’s fantasy novels in two aspect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The first is the author’s devices in story-making as found in the plo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setting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characte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and magical instrument; and the second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the narrative technique as found in the narrator and the narrative device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>The research finds that Kaew Kaw’s fantasy novels are outstanding in the integration between superstition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which are human primitive belief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nd the author’s imagina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n making her storie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Kaew Kaw uses four devices with supernatural traits: plot structur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setting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character and magical instrumen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Even though the novels are intended to be fantastic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 author makes them plausibl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basing them on academic knowledge in various areas such as histor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ienc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and psycholog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In narrative technique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ree types of participating narrator are used: objectiv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elective omniscient and the mixed typ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he stories are depicted in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 manners: through summary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rough description and through dialogue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9" w:hRule="exact"/>
          <w:cantSplit w:val="true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udent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esis Advisor’s signatur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06" w:top="216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ITC Zapf Chancer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Angsana New" w:hAnsi="Angsana New" w:cs="Angsana Ne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728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2232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>
        <w:szCs w:val="32"/>
        <w:iCs w:val="false"/>
        <w:bCs w:val="false"/>
        <w:rFonts w:cs="AngsanaUP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cs="Angsan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4z2">
    <w:name w:val="WW8Num4z2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5">
    <w:name w:val="WW8Num4z5"/>
    <w:qFormat/>
    <w:rPr>
      <w:i w:val="false"/>
    </w:rPr>
  </w:style>
  <w:style w:type="character" w:styleId="WW8Num4z6">
    <w:name w:val="WW8Num4z6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ngsanaUPC"/>
      <w:bCs w:val="false"/>
      <w:iCs w:val="false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harChar">
    <w:name w:val=" Char Char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TfigureChar">
    <w:name w:val="t_figure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">
    <w:name w:val=" Char Char1"/>
    <w:basedOn w:val="DefaultParagraphFont"/>
    <w:qFormat/>
    <w:rPr>
      <w:rFonts w:ascii="Tahoma" w:hAnsi="Tahoma"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szCs w:val="32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35" w:leader="none"/>
      </w:tabs>
    </w:pPr>
    <w:rPr>
      <w:rFonts w:ascii="Angsana New" w:hAnsi="Angsana New" w:cs="Angsan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8035" w:leader="none"/>
      </w:tabs>
      <w:ind w:left="720" w:right="360" w:hanging="0"/>
    </w:pPr>
    <w:rPr>
      <w:rFonts w:ascii="Angsana New" w:hAnsi="Angsana New" w:cs="Angsana New"/>
      <w:sz w:val="32"/>
      <w:szCs w:val="32"/>
    </w:rPr>
  </w:style>
  <w:style w:type="paragraph" w:styleId="Contents3">
    <w:name w:val="TOC 3"/>
    <w:basedOn w:val="Normal"/>
    <w:next w:val="Normal"/>
    <w:pPr>
      <w:ind w:left="1440" w:hanging="0"/>
    </w:pPr>
    <w:rPr>
      <w:rFonts w:ascii="Angsana New" w:hAnsi="Angsana New" w:cs="Angsana New"/>
      <w:sz w:val="32"/>
      <w:szCs w:val="32"/>
    </w:rPr>
  </w:style>
  <w:style w:type="paragraph" w:styleId="Tfigure">
    <w:name w:val="t_figure"/>
    <w:basedOn w:val="Normal"/>
    <w:qFormat/>
    <w:pPr/>
    <w:rPr>
      <w:rFonts w:ascii="Angsana New" w:hAnsi="Angsana New" w:cs="Angsana New"/>
      <w:sz w:val="32"/>
      <w:szCs w:val="3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8035" w:leader="none"/>
      </w:tabs>
    </w:pPr>
    <w:rPr>
      <w:rFonts w:ascii="Angsana New" w:hAnsi="Angsana New" w:cs="Angsana New"/>
      <w:sz w:val="32"/>
      <w:szCs w:val="32"/>
    </w:rPr>
  </w:style>
  <w:style w:type="paragraph" w:styleId="Ttab">
    <w:name w:val="t_tab"/>
    <w:basedOn w:val="Normal"/>
    <w:qFormat/>
    <w:pPr/>
    <w:rPr>
      <w:rFonts w:ascii="Angsana New" w:hAnsi="Angsana New" w:cs="Angsana New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KUNumbering">
    <w:name w:val="KUNumbering"/>
    <w:basedOn w:val="Normal"/>
    <w:qFormat/>
    <w:pPr/>
    <w:rPr>
      <w:rFonts w:ascii="Angsana New" w:hAnsi="Angsana New" w:cs="Angsana New"/>
      <w:color w:val="000000"/>
      <w:sz w:val="32"/>
      <w:szCs w:val="32"/>
    </w:rPr>
  </w:style>
  <w:style w:type="paragraph" w:styleId="3">
    <w:name w:val="ลักษณะ3"/>
    <w:basedOn w:val="Normal"/>
    <w:qFormat/>
    <w:pPr/>
    <w:rPr>
      <w:rFonts w:ascii="Cordia New" w:hAnsi="Cordia New" w:eastAsia="Cordia New" w:cs="ITC Zapf Chancery"/>
      <w:b/>
      <w:i/>
      <w:sz w:val="32"/>
      <w:szCs w:val="32"/>
    </w:rPr>
  </w:style>
  <w:style w:type="paragraph" w:styleId="5">
    <w:name w:val="ลักษณะ5"/>
    <w:basedOn w:val="Normal"/>
    <w:qFormat/>
    <w:pPr/>
    <w:rPr>
      <w:rFonts w:ascii="ITC Zapf Chancery" w:hAnsi="ITC Zapf Chancery" w:eastAsia="Cordia New" w:cs="Lucida Console"/>
      <w:b/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oc-15-02-2550-V.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45:00Z</dcterms:created>
  <dc:creator>TAK</dc:creator>
  <dc:description/>
  <cp:keywords/>
  <dc:language>en-US</dc:language>
  <cp:lastModifiedBy>AMD_AM2</cp:lastModifiedBy>
  <cp:lastPrinted>2005-12-19T10:21:00Z</cp:lastPrinted>
  <dcterms:modified xsi:type="dcterms:W3CDTF">2008-06-14T05:46:00Z</dcterms:modified>
  <cp:revision>3</cp:revision>
  <dc:subject/>
  <dc:title>ชื่อบทภาษาไทย</dc:title>
</cp:coreProperties>
</file>